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AR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AR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A5V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A5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BK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BK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BX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B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685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BL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BL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BH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BH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A5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A5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A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A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0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5930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26:00Z</dcterms:created>
  <dc:creator>leewei</dc:creator>
  <dc:description/>
  <dc:language>en-US</dc:language>
  <cp:lastModifiedBy>mshst38</cp:lastModifiedBy>
  <dcterms:modified xsi:type="dcterms:W3CDTF">2003-03-24T15:26:00Z</dcterms:modified>
  <cp:revision>2</cp:revision>
  <dc:subject/>
  <dc:title>            </dc:title>
</cp:coreProperties>
</file>