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cular Biophysics II – Spring, 2005   (revised 1/3/04 by DM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ons and Equilibria in Biomolec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, Weds, Fri – 1pm – Crawford Hall 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organiz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 Xiao-lun Wu (Physics) and Daniel Zuckerman (Computational Biolo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SECTION 1: FUNDAMENTAL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Topic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Instruc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5 (W)</w:t>
        <w:tab/>
        <w:t>Overview: interactions &amp; equilibrium</w:t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7 (F)</w:t>
        <w:tab/>
        <w:t>Essential probability theory &amp; statistics</w:t>
        <w:tab/>
        <w:t xml:space="preserve"> </w:t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0 (M)</w:t>
        <w:tab/>
        <w:t>Probability theory – cont’d</w:t>
        <w:tab/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2 (W)</w:t>
        <w:tab/>
        <w:t xml:space="preserve">Basic statistical mechanics </w:t>
        <w:tab/>
        <w:tab/>
        <w:tab/>
        <w:tab/>
        <w:tab/>
        <w:t>Zuckerman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W1: Statistical thermodynamics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4 (F)</w:t>
        <w:tab/>
        <w:t>Statistical mechanics – cont’d</w:t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7 (M)</w:t>
        <w:tab/>
        <w:t>NO CLASS – M. L. KING HOLI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9 (W)</w:t>
        <w:tab/>
        <w:t>Statistical thermodynamics</w:t>
        <w:tab/>
        <w:tab/>
        <w:tab/>
        <w:tab/>
        <w:tab/>
        <w:t>Zuckerman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Jan 21 (F)</w:t>
        <w:tab/>
        <w:t>Molecular statistical mechanics</w:t>
        <w:tab/>
        <w:tab/>
        <w:tab/>
        <w:tab/>
        <w:t>Zucke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24</w:t>
        <w:tab/>
        <w:t>(M)</w:t>
        <w:tab/>
        <w:t>Solvation and binding free energy (principles)</w:t>
        <w:tab/>
        <w:tab/>
        <w:t xml:space="preserve">Zuckerman </w:t>
      </w:r>
    </w:p>
    <w:p>
      <w:pPr>
        <w:pStyle w:val="Heading2"/>
        <w:ind w:left="720" w:firstLine="720"/>
        <w:rPr/>
      </w:pPr>
      <w:r>
        <w:rPr/>
        <w:t>HW2: Statistical thermodynamics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26 (W)</w:t>
        <w:tab/>
        <w:t>Protein-DNA interactions – structural aspects</w:t>
        <w:tab/>
        <w:tab/>
        <w:t>Rosen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28 (F)</w:t>
        <w:tab/>
        <w:t>Protein-DNA Interactions</w:t>
        <w:tab/>
        <w:tab/>
        <w:tab/>
        <w:tab/>
        <w:tab/>
        <w:t>Be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31</w:t>
        <w:tab/>
        <w:t>(M)</w:t>
        <w:tab/>
        <w:t>Structural aspects of protein-protein interactions</w:t>
        <w:tab/>
        <w:tab/>
        <w:t>Cama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2 (W)</w:t>
        <w:tab/>
        <w:t>Protein-protein interactions in signaling</w:t>
        <w:tab/>
        <w:tab/>
        <w:tab/>
        <w:t>Smithg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4 (F)</w:t>
        <w:tab/>
        <w:t>Protein-ligand interactions in pharmacology</w:t>
        <w:tab/>
        <w:tab/>
        <w:tab/>
        <w:t xml:space="preserve">Lazo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HW3: Molecular Bin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TION 2: EXPERIMENTAL TECHNIQ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7</w:t>
        <w:tab/>
        <w:tab/>
        <w:t>Optical techniques</w:t>
        <w:tab/>
        <w:tab/>
        <w:tab/>
        <w:tab/>
        <w:tab/>
        <w:tab/>
        <w:t>Watk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14</w:t>
        <w:tab/>
        <w:tab/>
        <w:t>Optical techniques</w:t>
        <w:tab/>
        <w:tab/>
        <w:tab/>
        <w:tab/>
        <w:tab/>
        <w:tab/>
        <w:t>Watk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21</w:t>
        <w:tab/>
        <w:tab/>
        <w:t>Optical tweezers</w:t>
        <w:tab/>
        <w:tab/>
        <w:tab/>
        <w:tab/>
        <w:tab/>
        <w:tab/>
        <w:t>Le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28</w:t>
        <w:tab/>
        <w:tab/>
        <w:t>Optical tweezers</w:t>
        <w:tab/>
        <w:tab/>
        <w:tab/>
        <w:tab/>
        <w:tab/>
        <w:tab/>
        <w:t>Leu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 7</w:t>
        <w:tab/>
        <w:tab/>
        <w:t>Spring break – no cla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 14</w:t>
        <w:tab/>
        <w:tab/>
        <w:t>Interactions via NMR</w:t>
        <w:tab/>
        <w:tab/>
        <w:tab/>
        <w:tab/>
        <w:tab/>
        <w:tab/>
        <w:t xml:space="preserve">Y. X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 21</w:t>
        <w:tab/>
        <w:tab/>
        <w:t>Calorimetry</w:t>
        <w:tab/>
        <w:tab/>
        <w:tab/>
        <w:tab/>
        <w:tab/>
        <w:tab/>
        <w:tab/>
        <w:t>Jen-Jacob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 28</w:t>
        <w:tab/>
        <w:tab/>
        <w:t>Calorimetry (1 lecture)</w:t>
        <w:tab/>
        <w:tab/>
        <w:tab/>
        <w:tab/>
        <w:tab/>
        <w:t>Jen-Jacob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 28</w:t>
        <w:tab/>
        <w:tab/>
        <w:t>Scattering techniques (2 lectures)</w:t>
        <w:tab/>
        <w:tab/>
        <w:tab/>
        <w:tab/>
        <w:t>X.L. W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r 4</w:t>
        <w:tab/>
        <w:tab/>
      </w:r>
      <w:r>
        <w:rPr>
          <w:rFonts w:cs="Arial" w:ascii="Arial" w:hAnsi="Arial"/>
          <w:b/>
          <w:sz w:val="22"/>
        </w:rPr>
        <w:t>Midterm on Section 2</w:t>
      </w:r>
      <w:r>
        <w:rPr>
          <w:rFonts w:cs="Arial" w:ascii="Arial" w:hAnsi="Arial"/>
          <w:sz w:val="22"/>
        </w:rPr>
        <w:t xml:space="preserve"> (1 lectu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ECTION 3: SIMULATION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6 (W)</w:t>
        <w:tab/>
        <w:t>All-atom forcefields; minimization</w:t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 8 (F) </w:t>
        <w:tab/>
        <w:t>… continued</w:t>
        <w:tab/>
        <w:tab/>
        <w:tab/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11 (M)</w:t>
        <w:tab/>
        <w:t>Equilibrium &amp; Monte Carlo sampling</w:t>
        <w:tab/>
        <w:tab/>
        <w:tab/>
        <w:tab/>
        <w:t>Swend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13 (W)</w:t>
        <w:tab/>
        <w:t>(basic and advanced)</w:t>
        <w:tab/>
        <w:tab/>
        <w:tab/>
        <w:tab/>
        <w:tab/>
        <w:tab/>
        <w:t>Swend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15 (F)</w:t>
        <w:tab/>
        <w:t>… continued</w:t>
        <w:tab/>
        <w:tab/>
        <w:tab/>
        <w:tab/>
        <w:tab/>
        <w:tab/>
        <w:tab/>
        <w:t>Swends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HW: Monte Carlo sampl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18</w:t>
        <w:tab/>
        <w:t>(M)</w:t>
        <w:tab/>
        <w:t xml:space="preserve">Free energy calculations </w:t>
        <w:tab/>
        <w:tab/>
        <w:tab/>
        <w:tab/>
        <w:tab/>
        <w:t>Swend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20 (W)</w:t>
        <w:tab/>
        <w:t>Virtual (drug) screening</w:t>
        <w:tab/>
        <w:tab/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22</w:t>
        <w:tab/>
        <w:t>(F)</w:t>
        <w:tab/>
        <w:t>Protein-protein docking</w:t>
        <w:tab/>
        <w:tab/>
        <w:tab/>
        <w:tab/>
        <w:tab/>
        <w:t>Cama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25</w:t>
        <w:tab/>
        <w:t>(M)</w:t>
        <w:tab/>
        <w:t>Coarse-grained &amp; knowledge-based models</w:t>
        <w:tab/>
        <w:tab/>
        <w:tab/>
        <w:t>Zuck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 27 (W)</w:t>
        <w:tab/>
        <w:t>… continued</w:t>
        <w:tab/>
        <w:tab/>
        <w:tab/>
        <w:tab/>
        <w:tab/>
        <w:tab/>
        <w:tab/>
        <w:t>Zuckerman</w:t>
      </w:r>
    </w:p>
    <w:p>
      <w:pPr>
        <w:pStyle w:val="Normal"/>
        <w:rPr/>
      </w:pPr>
      <w:r>
        <w:rPr>
          <w:rFonts w:cs="Arial" w:ascii="Arial" w:hAnsi="Arial"/>
          <w:sz w:val="22"/>
        </w:rPr>
        <w:t>Apr 29 (F)</w:t>
        <w:tab/>
      </w:r>
      <w:r>
        <w:rPr>
          <w:rFonts w:cs="Arial" w:ascii="Arial" w:hAnsi="Arial"/>
          <w:b/>
          <w:sz w:val="22"/>
        </w:rPr>
        <w:t>FINAL EXAM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03:00Z</dcterms:created>
  <dc:creator>Daniel Zuckerman</dc:creator>
  <dc:description/>
  <dc:language>en-US</dc:language>
  <cp:lastModifiedBy>Daniel Zuckerman</cp:lastModifiedBy>
  <cp:lastPrinted>2004-11-12T15:37:00Z</cp:lastPrinted>
  <dcterms:modified xsi:type="dcterms:W3CDTF">2005-01-03T16:15:00Z</dcterms:modified>
  <cp:revision>14</cp:revision>
  <dc:subject/>
  <dc:title>Molecular Biophysics II – Spring, 2005</dc:title>
</cp:coreProperties>
</file>